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0"/>
        </w:rPr>
        <w:t>(</w:t>
      </w:r>
      <w:r>
        <w:rPr>
          <w:sz w:val="24"/>
        </w:rPr>
        <w:t>To be produced on the letter head of the company</w:t>
      </w:r>
      <w:r>
        <w:rPr>
          <w:sz w:val="20"/>
        </w:rPr>
        <w:t>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Corporate Action Information</w:t>
      </w:r>
    </w:p>
    <w:p>
      <w:pPr>
        <w:pStyle w:val="Heading"/>
        <w:rPr>
          <w:sz w:val="24"/>
        </w:rPr>
      </w:pPr>
      <w:r>
        <w:rPr>
          <w:sz w:val="24"/>
        </w:rPr>
        <w:t>(For debit of lapsed Right Entitlements (REs))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Central Depository Services (India) Limited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arathon Futurex,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 Wing, Mafatlal Mills Compound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 M Joshi Marg,</w:t>
      </w:r>
    </w:p>
    <w:p>
      <w:pPr>
        <w:pStyle w:val="Heading"/>
        <w:jc w:val="left"/>
        <w:rPr/>
      </w:pPr>
      <w:r>
        <w:rPr>
          <w:sz w:val="24"/>
        </w:rPr>
        <w:t>Lower Parel (E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umbai – 400 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ear Sir,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We wish to execute corporate action to debit</w:t>
      </w:r>
      <w:r>
        <w:rPr>
          <w:b/>
          <w:bCs/>
          <w:sz w:val="24"/>
        </w:rPr>
        <w:t xml:space="preserve"> </w:t>
      </w:r>
      <w:r>
        <w:rPr>
          <w:sz w:val="24"/>
        </w:rPr>
        <w:t>the Rights Entitlements (REs) which have lapsed as per SEBI Circular SEBI/HO/CFD/DIL2/CIR/P/2020/13 dated January 22, 2020.   The details of the securities being debited is given below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5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Applicable GST No. of Company </w:t>
            </w:r>
            <w:r>
              <w:rPr>
                <w:i/>
                <w:iCs/>
                <w:sz w:val="24"/>
              </w:rPr>
              <w:t>(mandatory)</w:t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4"/>
              </w:rPr>
              <w:t xml:space="preserve">     </w:t>
            </w:r>
            <w:r>
              <w:rPr>
                <w:i/>
                <w:iCs/>
                <w:sz w:val="24"/>
              </w:rPr>
              <w:t>(If not applicable mention reaso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urity type/descrip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ghts Entitlement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 of Records in CDS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 of Securities in CDS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2385</wp:posOffset>
                      </wp:positionV>
                      <wp:extent cx="123825" cy="927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55pt;width:9.7pt;height: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Full Extinguishment (Deactivate ISIN after Extinguishment)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I,                             ,(designation) of  (company name), declare that the issuer has obtained all the necessary approvals for the aforesaid debit and t</w:t>
      </w:r>
      <w:r>
        <w:rPr>
          <w:bCs/>
        </w:rPr>
        <w:t>he Company has complied with all the applicable laws, Listing Agreement, Companies Act, 2013, Indian Stamp Act, 1899 (2 of 1899), Indian Stamp (Collection of Stamp-Duty through Stock Exchanges, Clearing Corporations and Depositories) Rules, 2019, SEBI (ICDR Regulations) 2018, and other statutory provisions applicable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 of Co. Secretary/Managing Director</w:t>
        <w:tab/>
        <w:tab/>
        <w:tab/>
        <w:tab/>
        <w:t>Date: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Company Stamp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4:00Z</dcterms:created>
  <dc:creator>ajit</dc:creator>
  <dc:description/>
  <cp:keywords/>
  <dc:language>en-US</dc:language>
  <cp:lastModifiedBy>Priyanka Ayare /OPS/L PAREL</cp:lastModifiedBy>
  <cp:lastPrinted>2005-11-02T10:35:00Z</cp:lastPrinted>
  <dcterms:modified xsi:type="dcterms:W3CDTF">2022-02-23T14:54:00Z</dcterms:modified>
  <cp:revision>12</cp:revision>
  <dc:subject/>
  <dc:title>Corporate Action Information</dc:title>
</cp:coreProperties>
</file>